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OCRUncertain001"/>
      <w:bookmarkStart w:id="1" w:name="OCRUncertain001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44"/>
        </w:rPr>
      </w:pPr>
      <w:r>
        <w:rPr>
          <w:sz w:val="44"/>
        </w:rPr>
        <w:t>«Желчно-каменная болезнь.</w:t>
      </w:r>
    </w:p>
    <w:p>
      <w:pPr>
        <w:pStyle w:val="Style12"/>
        <w:jc w:val="center"/>
        <w:rPr>
          <w:sz w:val="24"/>
        </w:rPr>
      </w:pPr>
      <w:r>
        <w:rPr/>
        <w:t>Острый панкреатит.»</w:t>
      </w:r>
    </w:p>
    <w:p>
      <w:pPr>
        <w:pStyle w:val="Heading1"/>
        <w:ind w:firstLine="567"/>
        <w:rPr/>
      </w:pPr>
      <w:r>
        <w:rPr/>
        <w:t>Желчно-каменная Болезнь</w:t>
      </w:r>
    </w:p>
    <w:p>
      <w:pPr>
        <w:pStyle w:val="Normal"/>
        <w:spacing w:lineRule="auto" w:line="360"/>
        <w:ind w:firstLine="567"/>
        <w:jc w:val="both"/>
        <w:rPr/>
      </w:pPr>
      <w:bookmarkStart w:id="2" w:name="OCRUncertain001"/>
      <w:bookmarkEnd w:id="2"/>
      <w:r>
        <w:rPr>
          <w:sz w:val="24"/>
        </w:rPr>
        <w:t>Желчно-каменная б</w:t>
      </w:r>
      <w:bookmarkStart w:id="3" w:name="OCRUncertain002"/>
      <w:r>
        <w:rPr>
          <w:sz w:val="24"/>
        </w:rPr>
        <w:t>о</w:t>
      </w:r>
      <w:bookmarkEnd w:id="3"/>
      <w:r>
        <w:rPr>
          <w:sz w:val="24"/>
        </w:rPr>
        <w:t>л</w:t>
      </w:r>
      <w:bookmarkStart w:id="4" w:name="OCRUncertain003"/>
      <w:r>
        <w:rPr>
          <w:sz w:val="24"/>
        </w:rPr>
        <w:t>е</w:t>
      </w:r>
      <w:bookmarkEnd w:id="4"/>
      <w:r>
        <w:rPr>
          <w:sz w:val="24"/>
        </w:rPr>
        <w:t xml:space="preserve">знь </w:t>
      </w:r>
      <w:bookmarkStart w:id="5" w:name="OCRUncertain004"/>
      <w:r>
        <w:rPr>
          <w:sz w:val="24"/>
        </w:rPr>
        <w:t>(ЖКБ)</w:t>
      </w:r>
      <w:bookmarkEnd w:id="5"/>
      <w:r>
        <w:rPr>
          <w:sz w:val="24"/>
        </w:rPr>
        <w:t xml:space="preserve"> — </w:t>
      </w:r>
      <w:bookmarkStart w:id="6" w:name="OCRUncertain005"/>
      <w:r>
        <w:rPr>
          <w:sz w:val="24"/>
        </w:rPr>
        <w:t>з</w:t>
      </w:r>
      <w:bookmarkEnd w:id="6"/>
      <w:r>
        <w:rPr>
          <w:sz w:val="24"/>
        </w:rPr>
        <w:t xml:space="preserve">аболевание, </w:t>
      </w:r>
      <w:bookmarkStart w:id="7" w:name="OCRUncertain006"/>
      <w:r>
        <w:rPr>
          <w:sz w:val="24"/>
        </w:rPr>
        <w:t>обусловленное</w:t>
      </w:r>
      <w:bookmarkEnd w:id="7"/>
      <w:r>
        <w:rPr>
          <w:sz w:val="24"/>
        </w:rPr>
        <w:t xml:space="preserve"> образованием камней в желчном пузыре или желчных пр</w:t>
      </w:r>
      <w:bookmarkStart w:id="8" w:name="OCRUncertain007"/>
      <w:r>
        <w:rPr>
          <w:sz w:val="24"/>
        </w:rPr>
        <w:t>отока</w:t>
      </w:r>
      <w:bookmarkEnd w:id="8"/>
      <w:r>
        <w:rPr>
          <w:sz w:val="24"/>
        </w:rPr>
        <w:t xml:space="preserve">х, а также возможным нарушением проходимости </w:t>
      </w:r>
      <w:bookmarkStart w:id="9" w:name="OCRUncertain008"/>
      <w:r>
        <w:rPr>
          <w:sz w:val="24"/>
        </w:rPr>
        <w:t>про</w:t>
      </w:r>
      <w:bookmarkEnd w:id="9"/>
      <w:r>
        <w:rPr>
          <w:sz w:val="24"/>
        </w:rPr>
        <w:t>т</w:t>
      </w:r>
      <w:bookmarkStart w:id="10" w:name="OCRUncertain009"/>
      <w:r>
        <w:rPr>
          <w:sz w:val="24"/>
        </w:rPr>
        <w:t>оков</w:t>
      </w:r>
      <w:bookmarkEnd w:id="10"/>
      <w:r>
        <w:rPr>
          <w:sz w:val="24"/>
        </w:rPr>
        <w:t xml:space="preserve"> вследствие закупорки камнем. По д</w:t>
      </w:r>
      <w:bookmarkStart w:id="11" w:name="OCRUncertain010"/>
      <w:r>
        <w:rPr>
          <w:sz w:val="24"/>
        </w:rPr>
        <w:t>анным</w:t>
      </w:r>
      <w:bookmarkEnd w:id="11"/>
      <w:r>
        <w:rPr>
          <w:sz w:val="24"/>
        </w:rPr>
        <w:t xml:space="preserve"> Л.</w:t>
      </w:r>
      <w:bookmarkStart w:id="12" w:name="OCRUncertain011"/>
      <w:r>
        <w:rPr>
          <w:sz w:val="24"/>
        </w:rPr>
        <w:t>Г</w:t>
      </w:r>
      <w:bookmarkEnd w:id="12"/>
      <w:r>
        <w:rPr>
          <w:sz w:val="24"/>
        </w:rPr>
        <w:t>ло</w:t>
      </w:r>
      <w:bookmarkStart w:id="13" w:name="OCRUncertain012"/>
      <w:r>
        <w:rPr>
          <w:sz w:val="24"/>
        </w:rPr>
        <w:t>уц</w:t>
      </w:r>
      <w:bookmarkEnd w:id="13"/>
      <w:r>
        <w:rPr>
          <w:sz w:val="24"/>
        </w:rPr>
        <w:t>ала, в Евр</w:t>
      </w:r>
      <w:bookmarkStart w:id="14" w:name="OCRUncertain013"/>
      <w:r>
        <w:rPr>
          <w:sz w:val="24"/>
        </w:rPr>
        <w:t>о</w:t>
      </w:r>
      <w:bookmarkEnd w:id="14"/>
      <w:r>
        <w:rPr>
          <w:sz w:val="24"/>
        </w:rPr>
        <w:t>пе и Америке в возр</w:t>
      </w:r>
      <w:bookmarkStart w:id="15" w:name="OCRUncertain014"/>
      <w:r>
        <w:rPr>
          <w:sz w:val="24"/>
        </w:rPr>
        <w:t>а</w:t>
      </w:r>
      <w:bookmarkEnd w:id="15"/>
      <w:r>
        <w:rPr>
          <w:sz w:val="24"/>
        </w:rPr>
        <w:t>сте старше 50 лет ЖКБ страдают ок</w:t>
      </w:r>
      <w:bookmarkStart w:id="16" w:name="OCRUncertain015"/>
      <w:r>
        <w:rPr>
          <w:sz w:val="24"/>
        </w:rPr>
        <w:t>оло</w:t>
      </w:r>
      <w:bookmarkEnd w:id="16"/>
      <w:r>
        <w:rPr>
          <w:sz w:val="24"/>
        </w:rPr>
        <w:t xml:space="preserve"> 1/3 женщин и около 1/4 мужчин. </w:t>
      </w:r>
      <w:bookmarkStart w:id="17" w:name="OCRUncertain018"/>
      <w:r>
        <w:rPr>
          <w:sz w:val="24"/>
        </w:rPr>
        <w:t>В</w:t>
      </w:r>
      <w:bookmarkEnd w:id="17"/>
      <w:r>
        <w:rPr>
          <w:sz w:val="24"/>
        </w:rPr>
        <w:t xml:space="preserve">ырисовывается явная связь распространенности с полом. Существуют до сих пор </w:t>
      </w:r>
      <w:bookmarkStart w:id="18" w:name="OCRUncertain019"/>
      <w:r>
        <w:rPr>
          <w:sz w:val="24"/>
        </w:rPr>
        <w:t>не</w:t>
      </w:r>
      <w:bookmarkEnd w:id="18"/>
      <w:r>
        <w:rPr>
          <w:sz w:val="24"/>
        </w:rPr>
        <w:t>о</w:t>
      </w:r>
      <w:bookmarkStart w:id="19" w:name="OCRUncertain020"/>
      <w:r>
        <w:rPr>
          <w:sz w:val="24"/>
        </w:rPr>
        <w:t>бъ</w:t>
      </w:r>
      <w:bookmarkEnd w:id="19"/>
      <w:r>
        <w:rPr>
          <w:sz w:val="24"/>
        </w:rPr>
        <w:t>я</w:t>
      </w:r>
      <w:bookmarkStart w:id="20" w:name="OCRUncertain021"/>
      <w:r>
        <w:rPr>
          <w:sz w:val="24"/>
        </w:rPr>
        <w:t>с</w:t>
      </w:r>
      <w:bookmarkEnd w:id="20"/>
      <w:r>
        <w:rPr>
          <w:sz w:val="24"/>
        </w:rPr>
        <w:t>н</w:t>
      </w:r>
      <w:bookmarkStart w:id="21" w:name="OCRUncertain022"/>
      <w:r>
        <w:rPr>
          <w:sz w:val="24"/>
        </w:rPr>
        <w:t>и</w:t>
      </w:r>
      <w:bookmarkEnd w:id="21"/>
      <w:r>
        <w:rPr>
          <w:sz w:val="24"/>
        </w:rPr>
        <w:t>мые различия частоты ЖКБ: в Ирлан</w:t>
      </w:r>
      <w:bookmarkStart w:id="22" w:name="OCRUncertain023"/>
      <w:r>
        <w:rPr>
          <w:sz w:val="24"/>
        </w:rPr>
        <w:t>д</w:t>
      </w:r>
      <w:bookmarkStart w:id="23" w:name="OCRUncertain024"/>
      <w:bookmarkEnd w:id="22"/>
      <w:r>
        <w:rPr>
          <w:sz w:val="24"/>
        </w:rPr>
        <w:t>ии ЖКБ в средн</w:t>
      </w:r>
      <w:bookmarkEnd w:id="23"/>
      <w:r>
        <w:rPr>
          <w:sz w:val="24"/>
        </w:rPr>
        <w:t>ем имеется у 5</w:t>
      </w:r>
      <w:bookmarkStart w:id="24" w:name="OCRUncertain025"/>
      <w:r>
        <w:rPr>
          <w:sz w:val="24"/>
        </w:rPr>
        <w:t>%</w:t>
      </w:r>
      <w:bookmarkEnd w:id="24"/>
      <w:r>
        <w:rPr>
          <w:sz w:val="24"/>
        </w:rPr>
        <w:t>, а в Шве</w:t>
      </w:r>
      <w:bookmarkStart w:id="25" w:name="OCRUncertain026"/>
      <w:r>
        <w:rPr>
          <w:sz w:val="24"/>
        </w:rPr>
        <w:t>ц</w:t>
      </w:r>
      <w:bookmarkEnd w:id="25"/>
      <w:r>
        <w:rPr>
          <w:sz w:val="24"/>
        </w:rPr>
        <w:t>ии - у 38% жителе</w:t>
      </w:r>
      <w:bookmarkStart w:id="26" w:name="OCRUncertain027"/>
      <w:r>
        <w:rPr>
          <w:sz w:val="24"/>
        </w:rPr>
        <w:t>й</w:t>
      </w:r>
      <w:bookmarkEnd w:id="26"/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Этиолог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Застой </w:t>
      </w:r>
      <w:bookmarkStart w:id="27" w:name="OCRUncertain028"/>
      <w:r>
        <w:rPr>
          <w:sz w:val="24"/>
        </w:rPr>
        <w:t>ж</w:t>
      </w:r>
      <w:bookmarkEnd w:id="27"/>
      <w:r>
        <w:rPr>
          <w:sz w:val="24"/>
        </w:rPr>
        <w:t>елчи, рост кон</w:t>
      </w:r>
      <w:bookmarkStart w:id="28" w:name="OCRUncertain029"/>
      <w:r>
        <w:rPr>
          <w:sz w:val="24"/>
        </w:rPr>
        <w:t>ц</w:t>
      </w:r>
      <w:bookmarkEnd w:id="28"/>
      <w:r>
        <w:rPr>
          <w:sz w:val="24"/>
        </w:rPr>
        <w:t>ентрации солей желчи. Застою желчи способствуют береме</w:t>
      </w:r>
      <w:bookmarkStart w:id="29" w:name="OCRUncertain030"/>
      <w:r>
        <w:rPr>
          <w:sz w:val="24"/>
        </w:rPr>
        <w:t>н</w:t>
      </w:r>
      <w:bookmarkEnd w:id="29"/>
      <w:r>
        <w:rPr>
          <w:sz w:val="24"/>
        </w:rPr>
        <w:t>ность, сидячий о</w:t>
      </w:r>
      <w:bookmarkStart w:id="30" w:name="OCRUncertain031"/>
      <w:r>
        <w:rPr>
          <w:sz w:val="24"/>
        </w:rPr>
        <w:t>б</w:t>
      </w:r>
      <w:bookmarkEnd w:id="30"/>
      <w:r>
        <w:rPr>
          <w:sz w:val="24"/>
        </w:rPr>
        <w:t>раз жи</w:t>
      </w:r>
      <w:bookmarkStart w:id="31" w:name="OCRUncertain032"/>
      <w:r>
        <w:rPr>
          <w:sz w:val="24"/>
        </w:rPr>
        <w:t>зни,</w:t>
      </w:r>
      <w:bookmarkEnd w:id="31"/>
      <w:r>
        <w:rPr>
          <w:sz w:val="24"/>
        </w:rPr>
        <w:t xml:space="preserve"> </w:t>
      </w:r>
      <w:bookmarkStart w:id="32" w:name="OCRUncertain033"/>
      <w:r>
        <w:rPr>
          <w:sz w:val="24"/>
        </w:rPr>
        <w:t>гипомоторная</w:t>
      </w:r>
      <w:bookmarkEnd w:id="32"/>
      <w:r>
        <w:rPr>
          <w:sz w:val="24"/>
        </w:rPr>
        <w:t xml:space="preserve"> </w:t>
      </w:r>
      <w:bookmarkStart w:id="33" w:name="OCRUncertain034"/>
      <w:r>
        <w:rPr>
          <w:sz w:val="24"/>
        </w:rPr>
        <w:t>дискинезия</w:t>
      </w:r>
      <w:bookmarkEnd w:id="33"/>
      <w:r>
        <w:rPr>
          <w:sz w:val="24"/>
        </w:rPr>
        <w:t xml:space="preserve"> желчных путей, бед</w:t>
      </w:r>
      <w:bookmarkStart w:id="34" w:name="OCRUncertain035"/>
      <w:r>
        <w:rPr>
          <w:sz w:val="24"/>
        </w:rPr>
        <w:t>н</w:t>
      </w:r>
      <w:bookmarkEnd w:id="34"/>
      <w:r>
        <w:rPr>
          <w:sz w:val="24"/>
        </w:rPr>
        <w:t xml:space="preserve">ая </w:t>
      </w:r>
      <w:bookmarkStart w:id="35" w:name="OCRUncertain036"/>
      <w:r>
        <w:rPr>
          <w:sz w:val="24"/>
        </w:rPr>
        <w:t>жи</w:t>
      </w:r>
      <w:bookmarkEnd w:id="35"/>
      <w:r>
        <w:rPr>
          <w:sz w:val="24"/>
        </w:rPr>
        <w:t>ра</w:t>
      </w:r>
      <w:bookmarkStart w:id="36" w:name="OCRUncertain037"/>
      <w:r>
        <w:rPr>
          <w:sz w:val="24"/>
        </w:rPr>
        <w:t>ми</w:t>
      </w:r>
      <w:bookmarkEnd w:id="36"/>
      <w:r>
        <w:rPr>
          <w:sz w:val="24"/>
        </w:rPr>
        <w:t xml:space="preserve"> пища. Важным фактором является в</w:t>
      </w:r>
      <w:bookmarkStart w:id="37" w:name="OCRUncertain038"/>
      <w:r>
        <w:rPr>
          <w:sz w:val="24"/>
        </w:rPr>
        <w:t>оспаление,</w:t>
      </w:r>
      <w:bookmarkEnd w:id="37"/>
      <w:r>
        <w:rPr>
          <w:sz w:val="24"/>
        </w:rPr>
        <w:t xml:space="preserve"> </w:t>
      </w:r>
      <w:bookmarkStart w:id="38" w:name="OCRUncertain039"/>
      <w:r>
        <w:rPr>
          <w:sz w:val="24"/>
        </w:rPr>
        <w:t>воспали</w:t>
      </w:r>
      <w:bookmarkEnd w:id="38"/>
      <w:r>
        <w:rPr>
          <w:sz w:val="24"/>
        </w:rPr>
        <w:t>те</w:t>
      </w:r>
      <w:bookmarkStart w:id="39" w:name="OCRUncertain040"/>
      <w:r>
        <w:rPr>
          <w:sz w:val="24"/>
        </w:rPr>
        <w:t>льный</w:t>
      </w:r>
      <w:bookmarkEnd w:id="39"/>
      <w:r>
        <w:rPr>
          <w:sz w:val="24"/>
        </w:rPr>
        <w:t xml:space="preserve"> экссудат содержит большое кол</w:t>
      </w:r>
      <w:bookmarkStart w:id="40" w:name="OCRUncertain041"/>
      <w:r>
        <w:rPr>
          <w:sz w:val="24"/>
        </w:rPr>
        <w:t>и</w:t>
      </w:r>
      <w:bookmarkEnd w:id="40"/>
      <w:r>
        <w:rPr>
          <w:sz w:val="24"/>
        </w:rPr>
        <w:t>чество белка и соли к</w:t>
      </w:r>
      <w:bookmarkStart w:id="41" w:name="OCRUncertain042"/>
      <w:r>
        <w:rPr>
          <w:sz w:val="24"/>
        </w:rPr>
        <w:t>альция.</w:t>
      </w:r>
      <w:bookmarkEnd w:id="41"/>
      <w:r>
        <w:rPr>
          <w:sz w:val="24"/>
        </w:rPr>
        <w:t xml:space="preserve"> Белок может стат</w:t>
      </w:r>
      <w:bookmarkStart w:id="42" w:name="OCRUncertain043"/>
      <w:r>
        <w:rPr>
          <w:sz w:val="24"/>
        </w:rPr>
        <w:t>ь</w:t>
      </w:r>
      <w:bookmarkEnd w:id="42"/>
      <w:r>
        <w:rPr>
          <w:sz w:val="24"/>
        </w:rPr>
        <w:t xml:space="preserve"> ядром камня а кальций, </w:t>
      </w:r>
      <w:bookmarkStart w:id="43" w:name="OCRUncertain044"/>
      <w:r>
        <w:rPr>
          <w:sz w:val="24"/>
        </w:rPr>
        <w:t>соединя</w:t>
      </w:r>
      <w:bookmarkEnd w:id="43"/>
      <w:r>
        <w:rPr>
          <w:sz w:val="24"/>
        </w:rPr>
        <w:t>я</w:t>
      </w:r>
      <w:bookmarkStart w:id="44" w:name="OCRUncertain045"/>
      <w:r>
        <w:rPr>
          <w:sz w:val="24"/>
        </w:rPr>
        <w:t>сь</w:t>
      </w:r>
      <w:bookmarkEnd w:id="44"/>
      <w:r>
        <w:rPr>
          <w:sz w:val="24"/>
        </w:rPr>
        <w:t xml:space="preserve"> </w:t>
      </w:r>
      <w:bookmarkStart w:id="45" w:name="OCRUncertain046"/>
      <w:r>
        <w:rPr>
          <w:sz w:val="24"/>
        </w:rPr>
        <w:t>билирубином,</w:t>
      </w:r>
      <w:bookmarkEnd w:id="45"/>
      <w:r>
        <w:rPr>
          <w:sz w:val="24"/>
        </w:rPr>
        <w:t xml:space="preserve"> формирует окончательный </w:t>
      </w:r>
      <w:bookmarkStart w:id="46" w:name="OCRUncertain047"/>
      <w:r>
        <w:rPr>
          <w:sz w:val="24"/>
        </w:rPr>
        <w:t>вид</w:t>
      </w:r>
      <w:bookmarkEnd w:id="46"/>
      <w:r>
        <w:rPr>
          <w:sz w:val="24"/>
        </w:rPr>
        <w:t xml:space="preserve"> </w:t>
      </w:r>
      <w:bookmarkStart w:id="47" w:name="OCRUncertain048"/>
      <w:r>
        <w:rPr>
          <w:sz w:val="24"/>
        </w:rPr>
        <w:t>камня,</w:t>
      </w:r>
      <w:bookmarkEnd w:id="47"/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атогенез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Различают 4 типа </w:t>
      </w:r>
      <w:bookmarkStart w:id="48" w:name="OCRUncertain049"/>
      <w:r>
        <w:rPr>
          <w:sz w:val="24"/>
        </w:rPr>
        <w:t>конкременто</w:t>
      </w:r>
      <w:bookmarkEnd w:id="48"/>
      <w:r>
        <w:rPr>
          <w:sz w:val="24"/>
        </w:rPr>
        <w:t>в</w:t>
      </w:r>
      <w:bookmarkStart w:id="49" w:name="OCRUncertain050"/>
      <w:r>
        <w:rPr>
          <w:sz w:val="24"/>
        </w:rPr>
        <w:t>:</w:t>
      </w:r>
      <w:bookmarkEnd w:id="49"/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bookmarkStart w:id="50" w:name="OCRUncertain051"/>
      <w:r>
        <w:rPr>
          <w:sz w:val="24"/>
        </w:rPr>
        <w:t>холестери</w:t>
      </w:r>
      <w:bookmarkEnd w:id="50"/>
      <w:r>
        <w:rPr>
          <w:sz w:val="24"/>
        </w:rPr>
        <w:t>н</w:t>
      </w:r>
      <w:bookmarkStart w:id="51" w:name="OCRUncertain052"/>
      <w:r>
        <w:rPr>
          <w:sz w:val="24"/>
        </w:rPr>
        <w:t>овые</w:t>
      </w:r>
      <w:bookmarkEnd w:id="51"/>
      <w:r>
        <w:rPr>
          <w:sz w:val="24"/>
        </w:rPr>
        <w:t xml:space="preserve"> камни, содержащие около 95% холестерина и немного би</w:t>
      </w:r>
      <w:bookmarkStart w:id="52" w:name="OCRUncertain053"/>
      <w:r>
        <w:rPr>
          <w:sz w:val="24"/>
        </w:rPr>
        <w:t>лирубиновой</w:t>
      </w:r>
      <w:bookmarkEnd w:id="52"/>
      <w:r>
        <w:rPr>
          <w:sz w:val="24"/>
        </w:rPr>
        <w:t xml:space="preserve"> изве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 xml:space="preserve">пигментные </w:t>
      </w:r>
      <w:bookmarkStart w:id="53" w:name="OCRUncertain054"/>
      <w:r>
        <w:rPr>
          <w:sz w:val="24"/>
        </w:rPr>
        <w:t>конкременты,</w:t>
      </w:r>
      <w:bookmarkEnd w:id="53"/>
      <w:r>
        <w:rPr>
          <w:sz w:val="24"/>
        </w:rPr>
        <w:t xml:space="preserve"> состоя</w:t>
      </w:r>
      <w:bookmarkStart w:id="54" w:name="OCRUncertain055"/>
      <w:r>
        <w:rPr>
          <w:sz w:val="24"/>
        </w:rPr>
        <w:t>щ</w:t>
      </w:r>
      <w:bookmarkEnd w:id="54"/>
      <w:r>
        <w:rPr>
          <w:sz w:val="24"/>
        </w:rPr>
        <w:t xml:space="preserve">ие в основном из </w:t>
      </w:r>
      <w:bookmarkStart w:id="55" w:name="OCRUncertain056"/>
      <w:r>
        <w:rPr>
          <w:sz w:val="24"/>
        </w:rPr>
        <w:t>билиру</w:t>
      </w:r>
      <w:bookmarkEnd w:id="55"/>
      <w:r>
        <w:rPr>
          <w:sz w:val="24"/>
        </w:rPr>
        <w:t>б</w:t>
      </w:r>
      <w:bookmarkStart w:id="56" w:name="OCRUncertain057"/>
      <w:r>
        <w:rPr>
          <w:sz w:val="24"/>
        </w:rPr>
        <w:t>иновой</w:t>
      </w:r>
      <w:bookmarkEnd w:id="56"/>
      <w:r>
        <w:rPr>
          <w:sz w:val="24"/>
        </w:rPr>
        <w:t xml:space="preserve"> </w:t>
      </w:r>
      <w:bookmarkStart w:id="57" w:name="OCRUncertain058"/>
      <w:r>
        <w:rPr>
          <w:sz w:val="24"/>
        </w:rPr>
        <w:t>извести,</w:t>
      </w:r>
      <w:bookmarkEnd w:id="57"/>
      <w:r>
        <w:rPr>
          <w:sz w:val="24"/>
        </w:rPr>
        <w:t xml:space="preserve"> холестери</w:t>
      </w:r>
      <w:bookmarkStart w:id="58" w:name="OCRUncertain059"/>
      <w:r>
        <w:rPr>
          <w:sz w:val="24"/>
        </w:rPr>
        <w:t>н</w:t>
      </w:r>
      <w:bookmarkEnd w:id="58"/>
      <w:r>
        <w:rPr>
          <w:sz w:val="24"/>
        </w:rPr>
        <w:t>а в них менее 3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 xml:space="preserve">смешанные, </w:t>
      </w:r>
      <w:bookmarkStart w:id="59" w:name="OCRUncertain060"/>
      <w:r>
        <w:rPr>
          <w:sz w:val="24"/>
        </w:rPr>
        <w:t>холестерино-пигментно-известковые</w:t>
      </w:r>
      <w:bookmarkEnd w:id="59"/>
      <w:r>
        <w:rPr>
          <w:sz w:val="24"/>
        </w:rPr>
        <w:t xml:space="preserve"> кам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и</w:t>
      </w:r>
      <w:bookmarkStart w:id="60" w:name="OCRUncertain061"/>
      <w:r>
        <w:rPr>
          <w:sz w:val="24"/>
        </w:rPr>
        <w:t>з</w:t>
      </w:r>
      <w:bookmarkEnd w:id="60"/>
      <w:r>
        <w:rPr>
          <w:sz w:val="24"/>
        </w:rPr>
        <w:t>вестко</w:t>
      </w:r>
      <w:bookmarkStart w:id="61" w:name="OCRUncertain062"/>
      <w:r>
        <w:rPr>
          <w:sz w:val="24"/>
        </w:rPr>
        <w:t>в</w:t>
      </w:r>
      <w:bookmarkEnd w:id="61"/>
      <w:r>
        <w:rPr>
          <w:sz w:val="24"/>
        </w:rPr>
        <w:t xml:space="preserve">ые камни, содержащие до 50% </w:t>
      </w:r>
      <w:bookmarkStart w:id="62" w:name="OCRUncertain063"/>
      <w:r>
        <w:rPr>
          <w:sz w:val="24"/>
        </w:rPr>
        <w:t>кар</w:t>
      </w:r>
      <w:bookmarkEnd w:id="62"/>
      <w:r>
        <w:rPr>
          <w:sz w:val="24"/>
        </w:rPr>
        <w:t>б</w:t>
      </w:r>
      <w:bookmarkStart w:id="63" w:name="OCRUncertain064"/>
      <w:r>
        <w:rPr>
          <w:sz w:val="24"/>
        </w:rPr>
        <w:t>она</w:t>
      </w:r>
      <w:bookmarkEnd w:id="63"/>
      <w:r>
        <w:rPr>
          <w:sz w:val="24"/>
        </w:rPr>
        <w:t>та кальция и немного других составных часте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ЖКБ – это симптомокомплекс, включающий не только образование камней, сколько наличие типичной желчной колики, то патогенез последней – это продвижение камня, спазм и обтурация желчных путей. Камни, расположенные в области дна и тела желчного пузыря, обычно клинически не проявляются, т.е. являются «немыми» – 25–35% лиц обоего пола после 65лет являются такими «носителями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bookmarkStart w:id="64" w:name="BITSoft"/>
      <w:bookmarkEnd w:id="64"/>
      <w:r>
        <w:rPr>
          <w:b/>
          <w:sz w:val="24"/>
        </w:rPr>
        <w:t>Клиническая картин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Желчная колика – синдром, характеризующийся внезапно возникшими острыми болями в правом подреберье, иррадиирующими в правую ключицу, в правую руку, в спину, сопровождающиеся тошнотой, рвотой. В рвотных массах может быть желчь, отсюда ощущение резчайшей горечи во рту. При продолжительных болях и при обструкции развивается зуд кожи и несколько позже появляется желтушность. Возможны симптомы раздражения брюшин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закупорке пузырного протока возможно формирование воспалительного процесса, водянки желчного пузыря. При наличии воспаления могут развиться: холангит, холангиогепатит, при неполной обтурапии — вторичный билиарный цирроз печени.  При задержке камня в общем желчном протоке возможна обструкция и панкреатического протока с формированием острого панкреатита, в том числе связанного и с забросом желчи в ПЖ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обследовании больного можно обнаружить увеличенный желчный пузырь, но он может быть и сморщенным, содержимого в нем может практически не быть. Как правило, у таких больных увеличена печень, она мягкая, болезненная при пальп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Характерны ряд симптомов. Симптом </w:t>
      </w:r>
      <w:r>
        <w:rPr>
          <w:b/>
          <w:sz w:val="24"/>
        </w:rPr>
        <w:t>Ортнера:</w:t>
      </w:r>
      <w:r>
        <w:rPr>
          <w:sz w:val="24"/>
        </w:rPr>
        <w:t xml:space="preserve"> болезненность при поколачивании по краю правой реберной дуги. Симптом </w:t>
      </w:r>
      <w:r>
        <w:rPr>
          <w:b/>
          <w:sz w:val="24"/>
        </w:rPr>
        <w:t>Мерфи:</w:t>
      </w:r>
      <w:r>
        <w:rPr>
          <w:sz w:val="24"/>
        </w:rPr>
        <w:t xml:space="preserve"> усиление болей при надавливании на брюшную стенку в проекции желчного пузыря во время глубокого вдоха. Симптом </w:t>
      </w:r>
      <w:r>
        <w:rPr>
          <w:b/>
          <w:sz w:val="24"/>
        </w:rPr>
        <w:t>Кера:</w:t>
      </w:r>
      <w:r>
        <w:rPr>
          <w:sz w:val="24"/>
        </w:rPr>
        <w:t xml:space="preserve"> то же при пальпации в точке желчного пузыря (в углу, образованном реберной дугой и краем прямой мышцы живота.). Симптом </w:t>
      </w:r>
      <w:r>
        <w:rPr>
          <w:b/>
          <w:sz w:val="24"/>
        </w:rPr>
        <w:t>Захарьина:</w:t>
      </w:r>
      <w:r>
        <w:rPr>
          <w:sz w:val="24"/>
        </w:rPr>
        <w:t xml:space="preserve"> то же при поколачивании в точке пересечения правой прямой мышцы живота с реберной дугой. Симптом </w:t>
      </w:r>
      <w:r>
        <w:rPr>
          <w:b/>
          <w:sz w:val="24"/>
        </w:rPr>
        <w:t>Мюсси:</w:t>
      </w:r>
      <w:r>
        <w:rPr>
          <w:sz w:val="24"/>
        </w:rPr>
        <w:t xml:space="preserve"> болезненность при надавливании между ножками правой грудино-ключично-сосцевидной мышцы (френикус-симптом обусловлен иррадиацией болей по диафрагмальному нерву, участвующему в иннервации капсулы печени и желчного пузыря). Симптом </w:t>
      </w:r>
      <w:r>
        <w:rPr>
          <w:b/>
          <w:sz w:val="24"/>
        </w:rPr>
        <w:t>Бекмана:</w:t>
      </w:r>
      <w:r>
        <w:rPr>
          <w:sz w:val="24"/>
        </w:rPr>
        <w:t xml:space="preserve"> болезненность в правой надорбитальной зоне. Симптом </w:t>
      </w:r>
      <w:r>
        <w:rPr>
          <w:b/>
          <w:sz w:val="24"/>
        </w:rPr>
        <w:t>Йоша:</w:t>
      </w:r>
      <w:r>
        <w:rPr>
          <w:sz w:val="24"/>
        </w:rPr>
        <w:t xml:space="preserve"> то же в затылочной точке справа. Симптом </w:t>
      </w:r>
      <w:r>
        <w:rPr>
          <w:b/>
          <w:sz w:val="24"/>
        </w:rPr>
        <w:t>Мэйо:</w:t>
      </w:r>
      <w:r>
        <w:rPr>
          <w:sz w:val="24"/>
        </w:rPr>
        <w:t xml:space="preserve"> болезненность при надавливании в области костовертебрального угл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Диагностика.</w:t>
      </w:r>
    </w:p>
    <w:p>
      <w:pPr>
        <w:pStyle w:val="3"/>
        <w:rPr/>
      </w:pPr>
      <w:r>
        <w:rPr/>
        <w:t>ЖКБ. Камни выявляются рентгенологическим и ультразвуковым методами исследования. Используются холецистография, внутривенная холеграфия, радионуклидное сканирование желчного пузыря, ультразвуковое исслед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и подозрении на опухоль, при механической желтухе неясного генеза, сопутствующем поражении печени - фибродуаденопанкреатохолангиография, лапароскопия и лапароскопическая холецистохолангиография. </w:t>
      </w:r>
      <w:r>
        <w:rPr>
          <w:b/>
          <w:sz w:val="24"/>
        </w:rPr>
        <w:t>Лабораторные исследования:</w:t>
      </w:r>
      <w:r>
        <w:rPr>
          <w:sz w:val="24"/>
        </w:rPr>
        <w:t xml:space="preserve"> высокий уровень билирубина, увеличение содержания желчных кислот, признаки воспалительного процесса в крови. При полной закупорке общего желчного протока уробилина в моче нет, возможно резкое увеличение выделения желчных кислот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Лечение ЖКБ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Большей части больных показано хирургическое вмешательство. Консервативное лечение направлено на растворение камней. Для этого используют препараты, содержащие хенодезоксихолевую или уродезоксихолевую кислоту. Хенодезоксихолевая кислота (хенофалк, хенодиол, хенохол, урзофал). Начальная доза 750 - 1000 - 1500 мг (в зависимости от массы тела) в сутки. Курс лечения колеблется от 4—6 мес. до 2 лет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омбиниоованный препарат - литофальк, 1 таблетка содержит по 250 мг уродезоксихолевой и хенодезоксихолевой кислот,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значается по 2-3таблетки в сутк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ругие методы. Ровахол, состоящий из 6 цикличесхих монотерпенов (метол, ментел, пинек, бонеол, камфен и цинеол) в оливковом масле. Назначается по 1 капсуле на 10 кг массы тела в день. Длительность лечения такая же, как и желчными кислотами, Лекарственные средства растительного происхождения: препараты бессмертника песчаного, пижмы обыкновенной, мяты перечной, кукурузные рыльца и др. Литогенность желчи уменьшается при приеме фенобарбитала или зиксорина (300— 400 мг/сут. 3—7 не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Для профилактики образования новых камней рекомендуется ограничение энергетической ценности пищи, снижение потребления холестеринсодержащих продуктов (жир, яйца), назначение растительной клетчатки, пшеничных</w:t>
      </w:r>
      <w:r>
        <w:rPr>
          <w:sz w:val="24"/>
          <w:lang w:val="en-US" w:eastAsia="en-US"/>
        </w:rPr>
        <w:t xml:space="preserve"> отрубей, овощей.</w:t>
      </w:r>
    </w:p>
    <w:p>
      <w:pPr>
        <w:pStyle w:val="Normal"/>
        <w:spacing w:lineRule="auto" w:line="36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ind w:firstLine="567"/>
        <w:rPr/>
      </w:pPr>
      <w:r>
        <w:rPr/>
        <w:t>Острый панкреатит</w:t>
      </w:r>
    </w:p>
    <w:p>
      <w:pPr>
        <w:pStyle w:val="3"/>
        <w:rPr/>
      </w:pPr>
      <w:r>
        <w:rPr/>
        <w:t>Острый панкреатит – ферментативное поражение поджелудочной железы. Этот процесс носит автокаталитический характер и зачастую заканчивается аутолизом органа.  Поражение поджелудочной железы как следствие воздействия неблагоприятных факторов клинически может проявляться от незначительных болевых ощущений до тяжелейшего ферментативного шок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реди больных преобладают женщины: это, по-видимому, связано с более высокой частотой встречаемости у них желчнокаменной болезни и нарушений жирового обмена. Значительная часть больных – лица пожилого и старческо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 xml:space="preserve">Этиология. </w:t>
      </w:r>
      <w:r>
        <w:rPr>
          <w:sz w:val="24"/>
        </w:rPr>
        <w:t>В настоящее время причинные факторы строго панкреатита принято делить на две основные групп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зывающие затруднение оттока панкреатического сока и внутрипротоковую гипертензию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водящие к первичному поражению ацинарных клеток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вязи с этим различают панкреатиты гипертензионно-протоковой и первично-ацинарной форм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иболее тяжелые формы острого панкреатита у человека развиваются при сочетании 3 факторов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строй внутрипротоковой гипертензи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иперсекрец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нутриканальцевой активации панкреатических фермент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ая желчно-панкреатическая протоковая гипертензия и рефлюкс желчи в протоки поджелудочной железы легко возникают при внезапной блокаде устья фатерова соска, развивающемся при спазме и дискинезии сфинктера Одди, холедохолитиазе, воспалительных и рубцовых сужениях папиллы, попадании в протоки аскарид, папиллом большого дуоденального соска и др. Спазм сфинктера Одди может быть следствием как различных нервно-рефлекторных влияний с рецепторов гепато-гастро-дуоденальной зоны, так и непосредственного раздражения симпатического и парасимпатического отделов НС. Возбуждение блуждающего нерва обуславливает гиперсекрецию панкреатического сока и спазм сфинктера Одди и стаз в системе панкреатических протоков. Особенно чувствительна зона большой дуоденальной папиллы. Травма этой зоны во время оперативных вмешательств на желчевыводящих путях, желудке, 12-типерстной кишке, головке поджелудочной железы нередко заканчивается возникновением острого послеоперационного панкреати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мимо билиарно-панкреатического рефлюкса причиной панкреатита может оказаться дуодено-панкреатический рефлюкс. Если в первом случае панкреатические ферменты активируются желчью, то во втором  активатором является энтерокиназа. Затекание дуоденального содержимого в панкреатические протоки возможно при зиянии фатерова соска и повышении интрадуоденального давления. У человека повышенное давление в 12-типерстной кишке может отмечаться при дуоденостазе, механической дуоденальной непроходимости, вызванной кольцевидной поджелудочной железой, рубцовым стенозом и опухолью, язвенной болезнью и дивертикулом, артериомезентериальной непроходимостью, синдромом приводящей петли и др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ая панкреатическая гипертензия как причина острого панкреатита в условиях гиперсекреции развивается при острой или хронической непроходимости панкреатических протоков. Эти виды непроходимости вызываются врожденными и приобретенными деформациями и сужениями, метаплазией эпителия, закупоркой протоков слизью, замазкой и камнями, а также сдавление их вне- и внутрипанкреатическими  образования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чинными факторам 2 группы, действующими в условиях нормального внутрипротокового давления и приводящими к первичному поражению ацинарных клеток, являются: расстройство кровообращения в поджелудочной железе, аллергия, метаболические нарушения, гормональные сдвиги, различные токсические воздействия, инфекции и травм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оль аллиментарного фактора в происхождении острого панкреатита может быть рассмотрена в 3-х аспект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елки, жиры, алкоголь и др. Вызывают выраженную секрецию панкреатического сока, богатого белком и бедного бикарбонатами, что при неадекватном оттоке может служить причиной развития аллиментарного панкреати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силенная секреторная деятельность ацинарных клеток при чрезмерных пищевых раздражениях или белководефицитном питании сопровождается необратимыми повреждениями внутриклеточных органоидов и развитием метаболического панкреати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резмерное употребление преимущественно белковой и жирной пищи обуславливает сенсибилизацию организма белковыми метаболитами, что создает благоприятные условия для развития аллергического панкреати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</w:rPr>
        <w:t>Особую форму представляет острый панкреатит, связанный с врожденным или приобретенным нарушением жирового обмена с резко выраженной гиперлипемией. Большое значение имеет постоянная гиперлипемия, сопутствующая хроническому алкоголизму, различным анемиям, механической желтухе и другим патологическим состояниям. Острый панкреатит при гиперлипемии развивается вследствие жировой эмболии сосудов поджелудочной железы. В этиологии острого панкреатита определенную роль выполняют эндокринные нарушения. Известны случаи панкреатита, возникшие на почве гиперпаратиреоза, когда основным фактором, способствующим развитию заболевания, является повышение уровня С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в крови, так как он имеет большое значение в активации трипсина и липаз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происхождении панкреонекрозов определенную роль играет глюкагон, влияющий на активность липазы, бикарбонатную и ферментную секрецию поджелудочной железы, а так же на функцию и кровоснабжение ЖКТ. В некоторых случаях острый панкреатит появляется у женщин во время беременности или в раннем послеродовом периоде. Это, помимо нарушения функций желчевыводящей системы, обусловлено еще и гормональной перестройкой организма в данном периоде, протекающей с явлениями токсикоза, и нарушением кровоснабжения в поджелудочной желез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ый панкреатит может возникнуть при отравлении химическими веществами (сальварсаном, фосфором, щелочами, кислотами и др.). В таких случаях острый токсический панкреатит является одним из компонентов распространенного пат. процесса в брюшной полости, вызванного эндогенной интоксикацие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Таким образом, острый панкреатит является полиэтиологическим заболеванием, к которому чаще всего предрасполагают нарушения обмена веществ, заболевания желчевыводящей системы, других органов пищеварения, болезни сердечно-сосудистой системы, злоупотребления алкоголем и другие алиментарные нарушения.</w:t>
      </w:r>
    </w:p>
    <w:p>
      <w:pPr>
        <w:pStyle w:val="Heading2"/>
        <w:ind w:firstLine="567"/>
        <w:rPr>
          <w:b/>
          <w:b/>
        </w:rPr>
      </w:pPr>
      <w:r>
        <w:rPr>
          <w:b/>
        </w:rPr>
        <w:t>Клиническая классификац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 зависимости от фазы развития патологического процесса можно выделить 4 формы острого панкреатит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 xml:space="preserve">острый интерстициальный, соответствующий фазе отека (серозного, геморрагического, серозно-геморрагического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 xml:space="preserve">острый некротический, выражающий фазу образования некроза (с геморрагическим компонентом или без него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инфильтративно-некротическ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гнойно-некротический, соответствующий фазе расплавления и секвестрации некротических очаг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Для облегчения выбора тактики лечения, объема инфузионной терапии и правильной интерпретации формы панкреатита выделяют легкую, среднюю и тяжелую степени интоксикации.                    </w:t>
      </w:r>
      <w:r>
        <w:rPr>
          <w:b/>
          <w:sz w:val="24"/>
        </w:rPr>
        <w:t>Легкая степень</w:t>
      </w:r>
      <w:r>
        <w:rPr>
          <w:sz w:val="24"/>
        </w:rPr>
        <w:t xml:space="preserve"> (встречающаяся обычно при серозном отеке поджелудочной железы) характеризуется удовлетворительным общим состоянием больного, умеренными болями в эпигастрии, тошнотой, однократной рвотой, отсутствием симптомов раздражения брюшины, неизмененным цветом кожных покровов, частотой пульса в пределах 88-90 ударов в минуту, нормальным или слегка повышенным АД, высокими цифрами уроамилазы, небольшой активностью трипсина и липазы, сохраненным или слегка сниженным ОЦК (дефицит 7-15%), умеренным лейкоцитозом, субфебрильной температур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sz w:val="24"/>
        </w:rPr>
        <w:t>Средняя степень</w:t>
      </w:r>
      <w:r>
        <w:rPr>
          <w:sz w:val="24"/>
        </w:rPr>
        <w:t xml:space="preserve"> интоксикации (наблюдается при мелкоочаговом некрозе железы) проявляется упорными болями в эпигастрии, которые не исчезают при применении спазмолитиков и анальгетиков, бледностью и цианотичностью кожных покровов, повторными рвотами, напряжением мышц в эпигастральной области, частотой пульса до 100-110 уд/мин, падением АД ниже исходного уровня, повышением периферического и снижением центрального венозного давления (ЦВД), высокими цифрами уроамилазы, ранней высокой активностью трипсина и липазы, снижением уровня С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и повышенным содержанием сиаловых кислот, уменьшением ОЦК(дефицит 16-35%), снижением диуреза, подъемом температуры тела до 38` С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sz w:val="24"/>
        </w:rPr>
        <w:t>Тяжелая степень</w:t>
      </w:r>
      <w:r>
        <w:rPr>
          <w:sz w:val="24"/>
        </w:rPr>
        <w:t xml:space="preserve"> интоксикации (возникает при распространенном некрозе железы) отличается тяжелым общим состоянием больного, жестокими болями в эпигастральной области, мучительной рвотой, резко бледными или цианотичными кожными покровами, нередко желтухой, появлением симптомов перитонита, частотой пульса свыше 120 уд/мин, падением уровня АД и ЦВД, снижением уроамилазы, активности трипсина и липазы, уровня Са, низким диурезом, вплоть до полной анурии, резким снижением ОЦК (дефицит 36-50%), высокой температурой, значительным нарушением функции сердца, печени, легких, почек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имптомати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линические проявления острого панкреатита зависят от многих факторов – от формы и периода заболевания, степени интоксикации , наличия и характера осложнений и сопутствующих заболеваний. Лечебные мероприятия проводимые на догоспитальном этапе или в стационаре, способствуют исчезновению или резкому ослаблению основных симптомов панкреатита, затрудняя тем самым его распознава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иболее постоянным симптомом острого панкреатита является интенсивная боль, как правило, выраженная в области собственно эпигастрии, по ходу поджелудочной железы, возникающая внезапно, появляющаяся нередко после пищевой перегрузки, часто иррадиирующая в спину, в правую, левую или обе лопатки, левый реберно-позвоночный угол, левое надплечье. Иногда боль нарастает постепенно, имеет схваткообразный характер и не очень интенсив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торым по частоте (80-92% больных) симптомом острого панкреатита является повторная, не приносящая облегчения рвота, которая обычно появляется сразу же вслед за болью (но может и предшествовать ей) и  сопровождается, как правило, постоянной тошнотой. Температура тела вначале нормальная или субфебрильная. Характерны «ножницы» – отставание температуры тела от частоты пуль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диагностике острого панкреатита многие клиницисты большое значение придают изменению окраски кожных покровов. Желтуха в начале заболевания встречается редко. Чаще характерна бледность кожных покровов. Появляющийся позже акро- и общий цианоз обусловлен нарушением дыхания, токсическим поражением капилляров и характерен для тяжелых форм панкреатита. Поэтому он всегда служит плохим прогностическим признаком. Сухость языка при остром панкреатите, как и при других острых хирургических заболеваниях живота, отражает степень дегидратации организма. Живот вздут вначале только в эпигастральной области, по ходу поперечно-ободочной кишки (симптом Бонде), а позже – на всем протяжении. Напряжение мышц брюшной стенки вначале локализовано лишь в проекции поджелудочной железы (симптом Керта). Участие в защитной реакции мышц всего живота свидетельствует об осложнении панкреатита ферментативным, а затем и гнойным перитонитом, при котором одновременно находят положительным и симптом Щеткина-Блюмберга. Симптом Грекова-Ортнера подтверждает участие желчного пузыря в  патологическом процессе и бывает положительным примерно у 32% больных. При исследовании периферической крови у 61-80% больных выявляется увеличение числа лейкоцитов и сдвиг формулы белой крови влево, а у 54-82% - лимфопения. Значительно реже возникают изменения со стороны красной крови. Анемия связана с выходом эритроцитов в интрестициальное пространство при увеличении проницаемости сосудистой стенки, их разрушением под влиянием протеолитических фермент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бязательным является определение суточного диуреза (при необходимости -–часового), показатели которого могут указывать на степень интоксикации. В моче выявляется протеинурия, микрогематурия, цилиндрурия и другие патологические примес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обое диагностическое значение имеют биохимические исследования, и прежде всего – определение активности ферментов поджелудочной железы. Поскольку не все больные поступают в стационар в первые часы заболевания, то повышенная активность этих ферментов обнаруживается в 82,5-97,2% случаев. Поэтому нормальные показатели ферментов крови и мочи не исключают  наличия острого панкреатита. С увеличением времени заболевания частота гиперферментемии уменьшается. Определенное значение имеет определение количественных и качественных показателей билирубина в кров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исследовании сердечно-сосудистой системы больного необходимо производить снятие ЭКГ, так как она позволяет исключить (или, наоборот, подтвердить) инфаркт миокар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емаловажная роль в диагностике острого панкреатита принадлежит обзорной рентгенографии и рентгеноскопии грудной клетки и брюшной полости, с помощью которых можно исключить ряд общих хирургических заболеваний органов живота и обнаружить признаки поражения поджелудочной железы. Часто обнаруживается вздутие поперчно-ободочной кишки – симптом Бонде – и других отделов кишечника, увеличение расстояния между большой кривизной желудка и поперечно-ободочной кишкой. Рентгенологическое исследование ЖКТ позволяет уловить косвенные признаки панкреатита: развертывание подковы и сдавление нисходящей петли 12-типерстной кишки, сдавления и смещения желудка и 12-типерстной кишки, и значительной нарушение их эвакуации (12,6%). Селективная ангиография (мезентерико- и цилиакография) дает возможность выявить прямые признаки острого панкреатита даже при поступлении больных в поздние сроки заболевания, когда показатели активности ферментов крови и мочи становятся нормальными. Кроме того, при помощи ангиографии обнаруживаются такие осложнения, как тромбоз крупных артериальных и венозных стволов и др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кеннирование поджелудочной железы позволяет определить степень поражения функции ацинарных клеток и выявить деформацию и увеличение самого органа. С внедрением в практику хирургии эндоскопических и неинвазивных методов исследования значение двух последних методов заметно снизилос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Фиброгастродуоденоскопия выполняет вспомогательную роль в диагностике острого панкреатита. Наиболее характерными эндоскопическими признаками являются выбухание задней стенки желудка и картина острого гастродуоденита. При тяжелом панкреатите чаще выявляется эррозивный и геморрагический гастродуоденит, папиллит и признаки рефлюкс-пилори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громные диагностические возможности предоставляет в распоряжение клиницистов лапароскопия. Прямыми признаками острого панкреатита являются: бляшки жирового некроза на брюшине, сальнике, геморрагический выпот, отечность сальника, брыжейки кишечника, клетчатки, гиперемия и имбибиция брюшины. Среди косвенных признаков отмечают: парез желудка и поперчноободочной кишки, застойный желчный пузырь. Высокая активность ферментов поджелудочной железы в перитонеальном выпоте при лапароскопии полностью подтверждает диагноз острого панкреати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Большое распространение получили неинвазивные методы диагностики. К их преимуществам относятся: отсутствие необходимости применения контрастных веществ и дополнительной подготовки больных, легкая переносимость и высокая диагностическая возможность. Применение термографии области поджелудочной железы позволяет диагностировать острый панкреатит в 70% случаев. На термограммах выявляются участки повышенной яркости различных размеров, форм, структуры и интенсивности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Эхолокация (ультразвуковое исследование) поджелудочной железы позволяет установить правильный диагноз в 75% случае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ерспективной следует считать аксиальную компьютерную рентгеновскую томографию, которая позволяет выявить участки уплотнения, разрежения, камни и кистозные полости в паренхиме железы диаметром до 2 с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Диагностика различных форм заболе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ый интерстициальный панкреатит характеризуется скоротечностью, относительной кратковременностью течения заболевания. Клинические проявления отека железы обычно исчезают в течение 3-7, а острые патоморфологические изменения – 10-14  дней. В большинстве случаев при отеке наблюдается более  легкое течение болезни, относительно слабая выраженность местных признаков заболевания. Болевой синдром и рвота менее выражены и быстро проходят под влиянием консервативного лечения, картина изменения со стороны сердечно-сосудистой системы, печени, почек незначительна. Отсутствуют  выраженные обменные нарушения и редко возникают реактивные изменения со стороны грудной полости (нарушения функции диафрагмы, ателектазы легких, плевриты). Для отечных панкреатитов характерна высокая эффективность консервативной терап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ый некротический панкреатит. Распространенный некроз поджелудочной железы подтверждается прежде всего продолжительностью заболевания. Клинически проявления некроза держаться не  менее 3- 4 недель, а патоморфологические изменения в железе улавливаются даже через 1,5 – 2 месяца и с изменением цвета кожных покровов (бледность с акроцианозом), с сильной продолжительной болью в животе, многократной рвотой, с вовлечением в патологический процесс жизненно важных органов. О некротической форме свидетельствует и коллаптоидное состояние больных при поступлении в стационар. Местные признаки некроза  железы более выражены и держаться, как правило, значительно дольше. Для некроза железы характерно отсутствие быстрого эффекта при консервативном лечении. Однако, своевременно начатая и проведенная в полном объеме патогенетическая терапия может быстро улучшить состояние больных, создавая тем самым ложной впечатление о болезни. Наблюдается быстрое нарастание лейкоцитоза со сдвигом белой крови влево. Со  2-3го дня повышается СОЭ, постепенно увеличивается концентрация фибриногена, С-реактивного белка. Все ферменты, за исключением амилазы, проявляют высокую активност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ый инфильтративно-некротический панкреатит. Эта форма развивается обычно при наличии у больных крупных и распространенных очагов некроза поджелудочной железы и забрюшинной клетчатки, когда их расплавление и секвестрация  протекают в асептических условиях. В этом случае в асептический реактивный процесс  вовлекаются не только железа и забрюшинная клетчатка, но и окружающие органы. Наиболее важным объективным признаком является пальпируемый в зоне железы инфильтрат, возникающий на 5-7-й день и позднее от начала приступа. Этот конгломерат малоболезненнен, не имеет четких границ и становится более выраженным при подкладывании под спину больного подушки или валика. Состояние больного чаще средней тяжести, отмечается снижение аппетита, умеренно выраженная бледность кожных покровов, нередко – парез ЖКТ. Температура , как правило, субфебрильная, умеренно выражен лейкоцитоз с нейтрофильным сдвигом. Показатели СОЭ, С-реактивного белка, фибриногена повышены. При благоприятном течении болезни инфильтрат в эпигастральной области постепенно рассасывается и исчезает не ранее чем через 3- 4 недел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нойно-некротический панкреатит. Эта форма также возникает в фазе расплавления и секвестрации некротических очагов, когда в поджелудочную железу и забрюшинную клетчатку проникает гнойно-гнилостная инфекция. Расплавление некротических очагов обычно начинается с 5- 7-го дня, а секвестрация -  через 2- 3 недели и позднее от начала заболевания. Для гнойно-некротического панкреатита характерно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одолжительное течение заболевания (более 2-3 месяцев) с выраженными признаками гнойной интоксикации (тяжелое общее состояние больного, резкая слабость, вялость, адинамия, отсутствие аппетита, постоянная тошнота и периодическая рвота, бледность кожных покровов с землисто-серым оттенком, истощение, лихорадка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олее продолжительный и высокий лейкоцитоз (15-17 тыс/мкл) с резким сдвигом формулы белой крови влево, увеличение СОЭ, фибриногена, С-реактивного белка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Значительная анемия и изменения со стороны моч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ыраженные и долгоопределяемые местные симптомы: припухлость и болезненность в эпигастральной области, вздутие верхней половины или всего живота, асцит, перитонит, отек подкожной клетчатки в области поясницы и боковых отделов живота и др.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олее глубокие нарушения белкового, углеводного, электролитного обменов (гипо- и диспротеиемия, гипокальциемия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Частые осложнения в виде острых гастродуоденальных язв и эрозий, аррозивного гастродуоденального кровотечения, свищей ЖКТ, панкреатических свищей, флеботромбоза и тромбофлебита системы воротной вены, гнойного парапанкреатита, перитонита, сепсиса и др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Лечение острого панкреати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лечении острого панкреатита с самого начала превалировал оперативный метод, предложенный немецким хирургом   K o r b e   в 1894 г. Однако высокая летальность (90- 10 0 %)  даже в то время заставила сдержанно относиться к этому методу.  На 5-м   Всероссийском съезде хирургов академик  В.С. Савельев  (1978) подчеркнул, что в настоящее время общепризнан преимущественно консервативный метод лечения острого панкреатита. Однако лечебная тактика диктуется главным образом формой заболевания. Если при интерстициальном и некротическом панкреатите решающее значение имеет своевременное проведение консервативной терапии и, в меньшей степени,  операции, а при инфильтративно-некротическом – только консервативное лечение, то гнойно-некротическая форма требует обязательного  оперативного вмешатель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овременная консервативная терапия острого панкреатита решает следующие 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Ликвидация боли и спазма, улучшение микроциркуляции в желез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Борьба с шоком и восстановление гомеостаз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Подавление экзокринной секреции и активности ферментов желез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Борьба с токсем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Нормализация деятельности легких, сердца, почек, пече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Профилактика и лечение осложнений.</w:t>
      </w:r>
    </w:p>
    <w:p>
      <w:pPr>
        <w:pStyle w:val="3"/>
        <w:tabs>
          <w:tab w:val="clear" w:pos="720"/>
          <w:tab w:val="left" w:pos="851" w:leader="none"/>
        </w:tabs>
        <w:rPr/>
      </w:pPr>
      <w:r>
        <w:rPr/>
        <w:t>В разные фазы и периоды развития острого панкреатита оправданы различные оперативные вмешательства, преследующие две основные це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Купировать острый приступ болезни и не допустить летального исх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Предупредить рецидив острого панкреатита после выписки больного из стациона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наилучшего решения основных вопросов хирургического лечения и операции у больных с острым панкреатитом (в зависимости от фазы развития и периода течения болезни) делят на следующие группы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анние, выполняемые в первые часы и дни заболевания в остром периоде развития отека или некроза железы. Показания к ранним операциям 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Затруднение при постановке диагноза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азлитой ферментативный перитонит с явлениями выраженной интоксик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очетание панкреатита с деструктивным холецестит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бтурационная желтух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сле внедрения в практику ургентной  хирургии лапароскопии, позволяющей определить форму панкреатита и определить состояние билиарной системы, уменьшилось число ранних операций. Кроме того, лапароскопический лаваж может быть использован в качестве предоперационной подготовки больного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определенных показаниях ранние операции заканчиваются резекцией поджелудочной железы и санацией билиарной систем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перации в фазе расплавления и секвестрации некротических очагов поджелудочной железы и забрюшинной клетчатки, которые производятся обычно на 2-3-й неделе от начала заболевания. При лечении больных в этой фазе возможно вовремя удалить мертвые ткани железы и забрюшинной клетчатки, то есть своевременно выполнят некрэктомию (после 10-го дня заболевания)  или секвестрэктомию (на 3- 4-й  неделе от начала заболевания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здние (отсроченные) операции, проводимые в плановом порядке в период стихания или полной ликвидации патологических изменений поджелудочной железы.  Эти операции показаны при тех заболеваниях органов живота, которые могут быть причиной панкреатита или способствуют его развитию (желчно-каменная болезнь, холецистит, гастродуоденальная непроходимость, дуоденостаз, дивертикул 12-типерстной кишки, непроходимость панкреатического протока и др.). Они направлены на предупреждение рецидива острого панкреатита путем оперативной санации желчных путей и других органов пищеварения, а также самой поджелудочной желез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новная задача операции на поджелудочной железе заключается в создании условий, исключающих развитие гипертензии в панкреатических протоках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</w:lvl>
  </w:abstractNum>
  <w:abstractNum w:abstractNumId="11">
    <w:lvl w:ilvl="0">
      <w:start w:val="1"/>
      <w:numFmt w:val="decimal"/>
      <w:lvlText w:val="%1."/>
      <w:lvlJc w:val="left"/>
      <w:pPr>
        <w:ind w:left="284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ind w:firstLine="567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3686" w:firstLine="260"/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widowControl w:val="false"/>
      <w:spacing w:lineRule="auto" w:line="360"/>
      <w:ind w:right="-3565" w:firstLine="280"/>
      <w:jc w:val="center"/>
    </w:pPr>
    <w:rPr>
      <w:rFonts w:ascii="Arial" w:hAnsi="Arial" w:cs="Arial"/>
      <w:b/>
      <w:sz w:val="26"/>
      <w:u w:val="single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3665" w:firstLine="240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right="-3665" w:firstLine="720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1701" w:right="1700" w:hanging="0"/>
      <w:jc w:val="both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32:00Z</dcterms:created>
  <dc:creator>Surger</dc:creator>
  <dc:description/>
  <dc:language>en-US</dc:language>
  <cp:lastModifiedBy>user10</cp:lastModifiedBy>
  <cp:lastPrinted>1998-04-28T20:34:00Z</cp:lastPrinted>
  <dcterms:modified xsi:type="dcterms:W3CDTF">2006-08-24T14:32:00Z</dcterms:modified>
  <cp:revision>2</cp:revision>
  <dc:subject>Реферат</dc:subject>
  <dc:title>Желчнокаменная Болезнь</dc:title>
</cp:coreProperties>
</file>